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17 года                                                                                                            № 25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352 755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585 896,4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52 606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1 397 273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 319,1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1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 201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69 585,8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абзац первый раздела IV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2 352 755,5  тысяч рубл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е 1 «Целевые показатели муниципальной  программы»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217" w:firstLine="709"/>
        <w:jc w:val="right"/>
        <w:rPr/>
      </w:pPr>
      <w:r>
        <w:rPr/>
        <w:t xml:space="preserve">Приложение 1 </w:t>
      </w:r>
    </w:p>
    <w:p>
      <w:pPr>
        <w:pStyle w:val="Normal"/>
        <w:ind w:left="9217" w:firstLine="709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left="9217" w:firstLine="709"/>
        <w:jc w:val="right"/>
        <w:rPr/>
      </w:pPr>
      <w:r>
        <w:rPr/>
        <w:t xml:space="preserve">от 30 марта 2017  года    № 252 </w:t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>«Развитие жилищно-коммунального комплекса и повышение энергетической эффективности в Белоярском районе»            на 2014 – 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Целевые показатели муниципальной 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4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929"/>
        <w:gridCol w:w="17"/>
        <w:gridCol w:w="3590"/>
        <w:gridCol w:w="1049"/>
        <w:gridCol w:w="589"/>
        <w:gridCol w:w="1122"/>
        <w:gridCol w:w="853"/>
        <w:gridCol w:w="153"/>
        <w:gridCol w:w="1005"/>
        <w:gridCol w:w="886"/>
        <w:gridCol w:w="24"/>
        <w:gridCol w:w="17"/>
        <w:gridCol w:w="976"/>
        <w:gridCol w:w="143"/>
        <w:gridCol w:w="782"/>
        <w:gridCol w:w="27"/>
        <w:gridCol w:w="446"/>
        <w:gridCol w:w="193"/>
        <w:gridCol w:w="717"/>
        <w:gridCol w:w="346"/>
        <w:gridCol w:w="140"/>
        <w:gridCol w:w="97"/>
        <w:gridCol w:w="882"/>
        <w:gridCol w:w="14"/>
        <w:gridCol w:w="290"/>
        <w:gridCol w:w="30"/>
        <w:gridCol w:w="1172"/>
        <w:gridCol w:w="110"/>
      </w:tblGrid>
      <w:tr>
        <w:trPr>
          <w:trHeight w:val="3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нижение доли объемов сточных вод сбрасываемых на рельеф, (%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sz w:val="21"/>
                <w:szCs w:val="21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  <w:r>
              <w:rPr>
                <w:iCs/>
                <w:color w:val="000000"/>
              </w:rPr>
              <w:t>,  (%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, (тыс. кВт/ч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37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«Энергосбережение и повышение энергетической эффективности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одиодных ламп на сети уличного освещения в городе Белоярский (ед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нергетического паспорта (единиц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37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3 «Проведение капитального ремонта многоквартирных домов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жилых домов в г. Белоярский от общего количества МКД требующих капитального ремонта,  (%)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7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4 «Переселение граждан из аварийного жилищного фонда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, (тыс.м2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одпрограмма 5 «Содержание объектов благоустройства муниципальной собственности на территории городского поселения Белоярский»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беспечение текущего содержания объектов  благоустройства на территории г.п. Белоярский, (%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энергоснабжения сети уличного освещения, (%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7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Снос ветхого и аварийного жилья в год, (домов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pacing w:val="-3"/>
                <w:w w:val="101"/>
                <w:sz w:val="22"/>
                <w:szCs w:val="22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служиваемых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мест захоронений, зданий и сооружений похоронного назначения, (единиц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ышение уровня благоустройства территории городского поселения Белоярский по отношению к предыдущему году, %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3,2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72"/>
            <w:bookmarkStart w:id="1" w:name="RANGE!A1%3AI72"/>
            <w:bookmarkEnd w:id="1"/>
          </w:p>
        </w:tc>
        <w:tc>
          <w:tcPr>
            <w:tcW w:w="4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  <w:br/>
              <w:t>к постановлению администрации Белоярского района</w:t>
              <w:br/>
              <w:t xml:space="preserve">от  30 марта  2017 года № 252   </w:t>
            </w:r>
          </w:p>
        </w:tc>
      </w:tr>
      <w:tr>
        <w:trPr>
          <w:trHeight w:val="9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.1</w:t>
              <w:br/>
              <w:t xml:space="preserve">к муниципальной программе Белоярского района </w:t>
              <w:br/>
              <w:t>«Развитие жилищно-коммунального комплекса и повышение энергетической эффективности в Белоярском районе на 2014 – 2020 годы»</w:t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9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Перечень основных мероприятий муниципальной программы, объемы и источники их финансирования</w:t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, расширение, модернизация, строительство и капитальный ремонт объектов коммунального комплекса (1.1, 1.2,1.3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52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93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0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9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8,9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3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41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3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56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8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2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6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2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6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ОС с.Казым с напорным коллектором и КНС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чистные сооружения в п.Сорум 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перегретой воды мкр.7 г.Белоярский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5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0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6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4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доснабжением г.Белоярский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88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,2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63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тельной (склад угля) в с.п.Ванзеват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газоснабжения мкр.Мирный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газоснабжения СУ-966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в том числе: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40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6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7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,7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92,9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36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3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1.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94,9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86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3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,5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2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с.п.Полноват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1.3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(1.4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03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1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17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5,1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77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3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9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4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90,7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6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2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4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7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5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5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 901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91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42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189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432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 727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052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19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53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201,6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174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60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122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35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0,8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24,4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энергосбережению и повышению энергетической эффективности (2.1, 2.2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4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проведению капитального ремонта многоквартирных домов (3.1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2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2,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(4.1, 4.2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41,9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368,7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721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368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368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9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5«Обеспечение благоустройства территории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 территории городского поселения Белоярский (5.1, 5.3, 5.4, 5.7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44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38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28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5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4,8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6,5</w:t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21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16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28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5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4,8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6,5</w:t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3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,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8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8,2</w:t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6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9,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3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0,9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5,9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6,4</w:t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капитального характера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64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21,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0,1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9</w:t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42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99,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0,1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9</w:t>
            </w:r>
          </w:p>
        </w:tc>
      </w:tr>
      <w:tr>
        <w:trPr>
          <w:trHeight w:val="7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5.1, 5.2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13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4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9,8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,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5,3</w:t>
            </w:r>
          </w:p>
        </w:tc>
      </w:tr>
      <w:tr>
        <w:trPr>
          <w:trHeight w:val="5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межпоселенческих мест захоронений на территории Белоярского района (5.5, 5.6)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8</w:t>
            </w:r>
          </w:p>
        </w:tc>
      </w:tr>
      <w:tr>
        <w:trPr>
          <w:trHeight w:val="24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 935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711,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956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83,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717,1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5,6</w:t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2,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 812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89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956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783,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717,1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5,6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 79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 184,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925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725,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901,9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60,4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322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 21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543,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19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53,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201,6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елоярского района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 257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318,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606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71,7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700,3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60,4</w:t>
            </w:r>
          </w:p>
        </w:tc>
      </w:tr>
      <w:tr>
        <w:trPr>
          <w:trHeight w:val="1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остатки финансовых средств 2015 года</w:t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9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6:00Z</dcterms:created>
  <dc:creator>Иванов Иван Вячеславович</dc:creator>
  <dc:description/>
  <dc:language>en-US</dc:language>
  <cp:lastModifiedBy>Vika</cp:lastModifiedBy>
  <cp:lastPrinted>2017-03-30T10:35:00Z</cp:lastPrinted>
  <dcterms:modified xsi:type="dcterms:W3CDTF">2017-03-30T05:46:00Z</dcterms:modified>
  <cp:revision>3</cp:revision>
  <dc:subject/>
  <dc:title/>
</cp:coreProperties>
</file>